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n of New Durham, New Hampshire                                                                                                                                  Trustees of Trust Funds Meeting                                                                                                                                         Minutes of April 22, 2017</w:t>
      </w:r>
    </w:p>
    <w:p>
      <w:pPr>
        <w:pStyle w:val="Normal"/>
        <w:rPr/>
      </w:pPr>
      <w:r>
        <w:rPr/>
        <w:t>Attendees:David Allyn,  Angela Pruitt, and Fred Quimby</w:t>
      </w:r>
    </w:p>
    <w:p>
      <w:pPr>
        <w:pStyle w:val="Normal"/>
        <w:rPr/>
      </w:pPr>
      <w:r>
        <w:rPr/>
        <w:t>Guests: Pat Grant</w:t>
      </w:r>
    </w:p>
    <w:p>
      <w:pPr>
        <w:pStyle w:val="Normal"/>
        <w:rPr/>
      </w:pPr>
      <w:r>
        <w:rPr/>
        <w:t>The meeting was called to order by David Allyn at 8:31AM.</w:t>
      </w:r>
    </w:p>
    <w:p>
      <w:pPr>
        <w:pStyle w:val="Normal"/>
        <w:rPr/>
      </w:pPr>
      <w:r>
        <w:rPr/>
        <w:t>Agenda Business:</w:t>
      </w:r>
    </w:p>
    <w:p>
      <w:pPr>
        <w:pStyle w:val="ListParagraph"/>
        <w:numPr>
          <w:ilvl w:val="0"/>
          <w:numId w:val="1"/>
        </w:numPr>
        <w:rPr/>
      </w:pPr>
      <w:r>
        <w:rPr/>
        <w:t>The minutes of the February 25,2017 meeting were reviewed and approved as written. Moved: Quimby, Second, Allyn. Passed unanimously. Approved minutes are to be forwarded to the Town Clerk for posting.</w:t>
      </w:r>
    </w:p>
    <w:p>
      <w:pPr>
        <w:pStyle w:val="ListParagraph"/>
        <w:numPr>
          <w:ilvl w:val="0"/>
          <w:numId w:val="1"/>
        </w:numPr>
        <w:rPr/>
      </w:pPr>
      <w:r>
        <w:rPr/>
        <w:t>The Cemetery Trustees have requested the Trustees of the Trust Funds (TOTF) to transfer funds found in two cemetery CRF accounts to the Town of New Durham General Fund. The total amount to be transferred is $438.95 with 15.8% coming from the Perpetual Care CRF and the remainder coming from the Shirley Cemetery General Fund. All necessary statements of accounts and invoices were provided. Allyn moved and  Quimby seconded a motion to transfer $69.35 from the Cemetery Perpetual Care CRF and another $369.60 from the Shirley Cemetery General Fund CRF to the New Durham General Fund. Passed unanimously.</w:t>
      </w:r>
    </w:p>
    <w:p>
      <w:pPr>
        <w:pStyle w:val="ListParagraph"/>
        <w:numPr>
          <w:ilvl w:val="0"/>
          <w:numId w:val="1"/>
        </w:numPr>
        <w:rPr/>
      </w:pPr>
      <w:r>
        <w:rPr/>
        <w:t>Pat Grant, Treasurer of the Copple Crown Village District, explained the situation regarding funds to be set aside for the future disposal of filters used in the removal of uranium from the water system in the District. Previously the District voted to establish a Uranium CRF with the Town of New Durham in order to invest funds collected annually from District residents, until such time as they are needed for the uranium disposal. Pat was requested to send a copy of the Village District’s Minutes when a vote to establish such a CRF was taken. Also the Commissioners of the Village District should send the TOTF a letter stating their desire for the TOTF to establish  a Uranium CRF. Following the creation of the CRF any checks to be deposited into the new Uranium CRF should be made out to the Town of New Durham and mailed to the Town in care of the TOTF.</w:t>
      </w:r>
    </w:p>
    <w:p>
      <w:pPr>
        <w:pStyle w:val="ListParagraph"/>
        <w:numPr>
          <w:ilvl w:val="0"/>
          <w:numId w:val="1"/>
        </w:numPr>
        <w:rPr/>
      </w:pPr>
      <w:r>
        <w:rPr/>
        <w:t>Victoria Baxter has submitted, to the TOTF, a transcript from her first semester at UNH in order to fulfill her obligation to receive scholarship funds. Victoria’s grades were excellent. David Allyn moved and Fred Quimby seconded a motion to send a check for $150 , payable to Victoria Baxter, for the Elmer C. Smith Scholarship Award. Passed unanimously.</w:t>
      </w:r>
    </w:p>
    <w:p>
      <w:pPr>
        <w:pStyle w:val="ListParagraph"/>
        <w:numPr>
          <w:ilvl w:val="0"/>
          <w:numId w:val="1"/>
        </w:numPr>
        <w:rPr/>
      </w:pPr>
      <w:r>
        <w:rPr/>
        <w:t>The TOTF noted that the deadline for receiving scholarship applications was not printed on the application and therefore applications will be acceptable this year until July 1, 2017. To correct this deficiency , Allyn moved and Pruitt seconded a motion to update the scholarship application form on the Town’s website by adding the following statement: “Applications must be postmarked no later than April 1,  in order to be considered”. Passed unanimously. Fred will be responsible for informing the Town Clerk to make the necessary changes to the form in the website.</w:t>
      </w:r>
    </w:p>
    <w:p>
      <w:pPr>
        <w:pStyle w:val="ListParagraph"/>
        <w:numPr>
          <w:ilvl w:val="0"/>
          <w:numId w:val="1"/>
        </w:numPr>
        <w:rPr/>
      </w:pPr>
      <w:r>
        <w:rPr/>
        <w:t>The meeting was adjourned at 9:27AM.</w:t>
      </w:r>
    </w:p>
    <w:p>
      <w:pPr>
        <w:pStyle w:val="Normal"/>
        <w:rPr/>
      </w:pPr>
      <w:r>
        <w:rPr/>
      </w:r>
    </w:p>
    <w:p>
      <w:pPr>
        <w:pStyle w:val="Normal"/>
        <w:rPr/>
      </w:pPr>
      <w:r>
        <w:rPr/>
        <w:t>Respectfully Submitted,</w:t>
      </w:r>
    </w:p>
    <w:p>
      <w:pPr>
        <w:pStyle w:val="Normal"/>
        <w:widowControl/>
        <w:bidi w:val="0"/>
        <w:spacing w:lineRule="auto" w:line="276" w:before="0" w:after="200"/>
        <w:rPr/>
      </w:pPr>
      <w:r>
        <w:rPr/>
        <w:t>Fred Quimby,                                                                                                                                                                                 Trustee of the Trust Funds                                                                                                                                                         Town of New Durh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3:25:00Z</dcterms:created>
  <dc:creator>Fred</dc:creator>
  <dc:description/>
  <cp:keywords/>
  <dc:language>en-US</dc:language>
  <cp:lastModifiedBy>Town Clerk</cp:lastModifiedBy>
  <cp:lastPrinted>2017-04-22T13:52:00Z</cp:lastPrinted>
  <dcterms:modified xsi:type="dcterms:W3CDTF">2017-04-29T13:25:00Z</dcterms:modified>
  <cp:revision>2</cp:revision>
  <dc:subject/>
  <dc:title/>
</cp:coreProperties>
</file>